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19380</wp:posOffset>
                </wp:positionV>
                <wp:extent cx="5909310" cy="342900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F E U E R W E H R P L A 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red" stroked="f" o:allowincell="f" style="position:absolute;margin-left:-0.25pt;margin-top:-9.4pt;width:465.25pt;height:26.95pt;mso-wrap-style:square;v-text-anchor:top">
                <v:fill o:detectmouseclick="t" type="solid" color2="aqu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F E U E R W E H R P L A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303"/>
        <w:gridCol w:w="2303"/>
        <w:gridCol w:w="238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kt-N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A-Nr.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630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ichnung, Firmen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leitzahl, Or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738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zung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er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ber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ber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 im Einsatzfal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556"/>
        <w:gridCol w:w="1585"/>
        <w:gridCol w:w="1533"/>
        <w:gridCol w:w="1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dienstli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priv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telef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506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sverzeichnis</w:t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ichtspla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ossplan</w:t>
            </w:r>
            <w:bookmarkStart w:id="0" w:name="_GoBack"/>
            <w:bookmarkEnd w:id="0"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ossplan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estellt nach DIN 14095 Ausgabe: 02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1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 der Ersterstellun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sstan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ächste Revision a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teiler: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iber: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kt / Brandmeldezentrale 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schutzdienststelle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in Papier, 1x als „PDF“- Format per Ma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euerwehrplan -  Anhang 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39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439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ellengitternetz"/>
    <w:basedOn w:val="NormaleTabelle"/>
    <w:rsid w:val="00c96d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58</Characters>
  <CharactersWithSpaces>645</CharactersWithSpaces>
  <Paragraphs>1</Paragraphs>
  <Company>Kreis Vier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4:00Z</dcterms:created>
  <dc:creator>Gustav Gentges</dc:creator>
  <dc:description/>
  <dc:language>en-US</dc:language>
  <cp:lastModifiedBy>von Krüchten, Marc</cp:lastModifiedBy>
  <cp:lastPrinted>2011-02-25T07:47:00Z</cp:lastPrinted>
  <dcterms:modified xsi:type="dcterms:W3CDTF">2025-04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