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F E U E R W E H R P L 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50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F E U E R W E H R P L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kt-Nr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MA-Nr.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ichnung, Firmen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, Hausnumm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leitzahl, Or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tzung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ergescho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dgescho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Obergescho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Obergescho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prechpartner im Einsatzfal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1586"/>
        <w:gridCol w:w="1533"/>
        <w:gridCol w:w="15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prechpartn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dienstli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pri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telef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haltsverzeichn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ichtspl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osspl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osspl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gestellt nach DIN 14095 Ausgabe: 05/20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 der Ersterstellu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sstand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ächste Revision am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teiler:</w:t>
            </w:r>
          </w:p>
        </w:tc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eiber: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kt / Brandmeldezentrale 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uerwehr: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schutzdienststell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isleitstell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als PDF-Form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Feuerwehrplan -  Anlage B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7:00Z</dcterms:created>
  <dc:creator>Gustav Gentges</dc:creator>
  <dc:description/>
  <cp:keywords/>
  <dc:language>en-US</dc:language>
  <cp:lastModifiedBy>s322006</cp:lastModifiedBy>
  <cp:lastPrinted>2011-02-25T08:47:00Z</cp:lastPrinted>
  <dcterms:modified xsi:type="dcterms:W3CDTF">2011-04-0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