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blatt zur Berichterstatt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ngaben zum Fund und Fundort bei tot aufgefundenem Wild </w:t>
      </w:r>
      <w:r>
        <w:rPr>
          <w:b/>
        </w:rPr>
        <w:t xml:space="preserve">zur Klärung der Erkrankungs- und Todesursach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bsender: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Datum</w:t>
      </w:r>
      <w:r>
        <w:rPr>
          <w:b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des Fund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dor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Handelt es sich um ein einzelnes gefallenes Wildtier? </w:t>
      </w:r>
      <w:r>
        <w:rPr>
          <w:b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327655937"/>
      <w:bookmarkStart w:id="1" w:name="__Fieldmark__7_2327655937"/>
      <w:bookmarkEnd w:id="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327655937"/>
      <w:bookmarkStart w:id="3" w:name="__Fieldmark__8_2327655937"/>
      <w:bookmarkEnd w:id="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n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gt ein Bestandsgeschehen vor?</w:t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2327655937"/>
      <w:bookmarkStart w:id="5" w:name="__Fieldmark__9_2327655937"/>
      <w:bookmarkEnd w:id="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327655937"/>
      <w:bookmarkStart w:id="7" w:name="__Fieldmark__10_2327655937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n in letzter Zeit mehrere Tierkörper von freilebenden</w:t>
      </w:r>
    </w:p>
    <w:p>
      <w:pPr>
        <w:pStyle w:val="Normal"/>
        <w:rPr/>
      </w:pPr>
      <w:r>
        <w:rPr/>
        <w:t>Tieren aufgefunden?</w:t>
        <w:tab/>
        <w:tab/>
        <w:tab/>
        <w:tab/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327655937"/>
      <w:bookmarkStart w:id="9" w:name="__Fieldmark__11_2327655937"/>
      <w:bookmarkEnd w:id="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327655937"/>
      <w:bookmarkStart w:id="11" w:name="__Fieldmark__12_2327655937"/>
      <w:bookmarkEnd w:id="1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welcher </w:t>
      </w:r>
      <w:r>
        <w:rPr>
          <w:b/>
        </w:rPr>
        <w:t>Wildart</w:t>
      </w:r>
      <w:r>
        <w:rPr/>
        <w:t xml:space="preserve"> und in welcher </w:t>
      </w:r>
      <w:r>
        <w:rPr>
          <w:b/>
        </w:rPr>
        <w:t>Anzahl</w:t>
      </w:r>
      <w:r>
        <w:rPr/>
        <w:t>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n gehäuft bestimmte Krankheitsanzeichen bei wildlebenden Tieren oder bei dem zur Untersuchung gelangten Tier beobachtet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n andere Behörden oder Institutionen zwischenzeitlich eingeschaltet? Liegen hier bereits Ergebnisse vor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rde ein abgekommenes oder erkranktes Tier für eine weitere Diagnostik geschossen, wurde es im Verenden noch vom Hund gegriffen oder auf eine sonstige Art getötet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Verdachtsdiagnosen? Worauf begründen sich diese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spezifische Fragestellungen, die untersucht werden sollen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Bemerkungen zum Fund und Fundort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(Unterschrif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93415</wp:posOffset>
                </wp:positionV>
                <wp:extent cx="594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chungsstelle für Jagdkunde und Wildschadenverhütung, Pützchens Chaussee 228, 53229 Bonn,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: 0228-977550, Fax: 0228-432023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jw@lanuv.nrw.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5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chungsstelle für Jagdkunde und Wildschadenverhütung, Pützchens Chaussee 228, 53229 Bonn,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.: 0228-977550, Fax: 0228-432023, 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fjw@lanuv.nrw.d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w@lanuv.nrw.de" TargetMode="External"/><Relationship Id="rId3" Type="http://schemas.openxmlformats.org/officeDocument/2006/relationships/hyperlink" Target="mailto:fjw@lanuv.nrw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6:00Z</dcterms:created>
  <dc:creator>wlutz</dc:creator>
  <dc:description/>
  <cp:keywords/>
  <dc:language>en-US</dc:language>
  <cp:lastModifiedBy>Hildebrandt Marcus</cp:lastModifiedBy>
  <dcterms:modified xsi:type="dcterms:W3CDTF">2021-05-06T10:36:00Z</dcterms:modified>
  <cp:revision>2</cp:revision>
  <dc:subject/>
  <dc:title>Formblatt für die Einsendung von Untersuchungsmaterial</dc:title>
</cp:coreProperties>
</file>