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pt;width:242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reis Viersen</w:t>
        <w:tab/>
        <w:t xml:space="preserve">      Tierarztpraxis</w:t>
      </w:r>
    </w:p>
    <w:p>
      <w:pPr>
        <w:pStyle w:val="Normal"/>
        <w:rPr/>
      </w:pPr>
      <w:r>
        <w:rPr/>
        <w:t xml:space="preserve">Veterinär- und </w:t>
        <w:tab/>
        <w:tab/>
        <w:tab/>
        <w:tab/>
        <w:tab/>
        <w:tab/>
      </w:r>
    </w:p>
    <w:p>
      <w:pPr>
        <w:pStyle w:val="Normal"/>
        <w:rPr/>
      </w:pPr>
      <w:r>
        <w:rPr/>
        <w:t>Lebensmittelüberwachungsamt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athausmarkt 3</w:t>
        <w:tab/>
      </w:r>
    </w:p>
    <w:p>
      <w:pPr>
        <w:pStyle w:val="Normal"/>
        <w:rPr>
          <w:sz w:val="8"/>
        </w:rPr>
      </w:pPr>
      <w:r>
        <w:rPr/>
        <w:t xml:space="preserve">41747 Viersen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l.: 02162/39-1309 </w:t>
        <w:tab/>
        <w:tab/>
        <w:tab/>
        <w:tab/>
        <w:tab/>
      </w:r>
    </w:p>
    <w:p>
      <w:pPr>
        <w:pStyle w:val="Normal"/>
        <w:rPr/>
      </w:pPr>
      <w:r>
        <w:rPr/>
        <w:t>Fax: 02162/39-183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Anzeige zur Impfstoffabgabe nach § 44 Abs.6 Tierimpfstoff-Verordn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alenderjahr 20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Hiermit zeige ich die Abgabe folgender Impfstoffe an den nachfolgend genannten  Bestand gemäß §44 (6) der Verordnung über Sera, Impfstoffe und Antigene nach dem Tierseuchengesetz (Tierimpfstoff-Verordnung) vom 24.Oktober 2006 an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40"/>
        <w:gridCol w:w="41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ierhal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K-N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ß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 / Ort: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Anwe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ß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 / Ort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Abgegebene Impfstoffe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297"/>
        <w:gridCol w:w="140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ndels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ersteller (Inhaber der Zulassung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rstmali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dh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</w:rPr>
            </w:pPr>
            <w:r>
              <w:rPr>
                <w:rFonts w:cs="Wingdings" w:ascii="Wingdings" w:hAnsi="Wingdings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</w:p>
        </w:tc>
      </w:tr>
    </w:tbl>
    <w:p>
      <w:pPr>
        <w:pStyle w:val="Normal"/>
        <w:rPr/>
      </w:pPr>
      <w:r>
        <w:rPr/>
        <w:t xml:space="preserve">- Der Tierhalter wurde von mir in der Anwendung des/der Mittel/s unterwiesen. </w:t>
      </w:r>
    </w:p>
    <w:p>
      <w:pPr>
        <w:pStyle w:val="Normal"/>
        <w:rPr/>
      </w:pPr>
      <w:r>
        <w:rPr/>
        <w:t>- Der Bestand wird von mir regelmäßig tierärztlich betreut.</w:t>
      </w:r>
    </w:p>
    <w:p>
      <w:pPr>
        <w:pStyle w:val="Normal"/>
        <w:rPr/>
      </w:pPr>
      <w:r>
        <w:rPr/>
        <w:t xml:space="preserve">- Dem Tierhalter wurde der Anwendungsplan entsprechend §44 Abs. 1 Nr. 3 der Tierimpfstoff-Verordnung ausgehändigt. Sofern die Abgabe eines Impfstoffs erstmalig angezeigt wird, liegt der </w:t>
      </w:r>
      <w:r>
        <w:rPr>
          <w:b/>
        </w:rPr>
        <w:t>Anwendungsplan</w:t>
      </w:r>
      <w:r>
        <w:rPr/>
        <w:t xml:space="preserve"> als Kopie b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den ____________</w:t>
        <w:tab/>
        <w:t>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 xml:space="preserve">  (Ort)</w:t>
        <w:tab/>
        <w:tab/>
        <w:t xml:space="preserve">              (Datum)</w:t>
        <w:tab/>
        <w:tab/>
        <w:tab/>
        <w:t xml:space="preserve">  Unterschrift Praxisinhab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540" w:footer="25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Hinweis: Erfolgt die Abgabe des/der Mittel/s über mehrere Kalenderjahre, hat der Tierarzt für jedes neue Kalenderjahr, und zwar zu Beginn eines solchen, die Abgabe erneut schriftlich anzuzeigen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4:00Z</dcterms:created>
  <dc:creator>Antje Evelgünne</dc:creator>
  <dc:description/>
  <cp:keywords/>
  <dc:language>en-US</dc:language>
  <cp:lastModifiedBy>s393004</cp:lastModifiedBy>
  <cp:lastPrinted>2008-09-22T08:35:00Z</cp:lastPrinted>
  <dcterms:modified xsi:type="dcterms:W3CDTF">2011-11-14T13:44:00Z</dcterms:modified>
  <cp:revision>2</cp:revision>
  <dc:subject/>
  <dc:title>Tierarztpraxis:</dc:title>
</cp:coreProperties>
</file>