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PORTANMELDUNG Geflüge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wendige Angaben für Gesundheitsbescheinigungen per</w:t>
            </w:r>
            <w:r>
              <w:rPr>
                <w:rFonts w:cs="Arial" w:ascii="Arial" w:hAnsi="Arial"/>
                <w:b/>
              </w:rPr>
              <w:t xml:space="preserve"> Fax</w:t>
            </w:r>
            <w:r>
              <w:rPr>
                <w:rFonts w:cs="Arial" w:ascii="Arial" w:hAnsi="Arial"/>
              </w:rPr>
              <w:t xml:space="preserve"> oder Mail a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reis Viersen - Veterinär- und Lebensmittelüberwachungsamt 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162/39-1830</w:t>
            </w:r>
            <w:r>
              <w:rPr>
                <w:rFonts w:cs="Arial" w:ascii="Arial" w:hAnsi="Arial"/>
              </w:rPr>
              <w:t xml:space="preserve"> oder </w:t>
            </w:r>
            <w:r>
              <w:rPr>
                <w:rFonts w:cs="Arial" w:ascii="Arial" w:hAnsi="Arial"/>
                <w:b/>
              </w:rPr>
              <w:t>veterinaeramt@kreis-viersen.de</w:t>
            </w:r>
          </w:p>
        </w:tc>
      </w:tr>
    </w:tbl>
    <w:p>
      <w:pPr>
        <w:pStyle w:val="Normal"/>
        <w:spacing w:before="40" w:after="40"/>
        <w:rPr/>
      </w:pPr>
      <w:r>
        <w:rPr>
          <w:rFonts w:cs="Arial" w:ascii="Arial" w:hAnsi="Arial"/>
          <w:b/>
          <w:sz w:val="28"/>
          <w:szCs w:val="28"/>
        </w:rPr>
        <w:t>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chlachtgeflügel (Schlachttag: _____________) </w:t>
      </w:r>
      <w:r>
        <w:rPr/>
        <w:t xml:space="preserve"> Nutzgeflüge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Absender – Rechnungsanschrif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Versandort/Standort (falls von 1. abwei-</w:t>
              <w:br/>
              <w:t xml:space="preserve">    chend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/Hausnummer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/Hausnummer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Ort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Ort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-Nummer /Handy-Nr./– Fax-Nummer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nummer/Handy-Nr./-Fax-Nummer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40" w:after="40"/>
              <w:ind w:right="14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Empfänger (Bestimmungsort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968314772"/>
            <w:bookmarkStart w:id="1" w:name="__Fieldmark__0_196831477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teboom, Voorthuizerstraat 148, 3881 SL Putten, Niederland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968314772"/>
            <w:bookmarkStart w:id="3" w:name="__Fieldmark__1_196831477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teboom, Provincialeweg 70, 9864 PG Kornhorn, Niederland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968314772"/>
            <w:bookmarkStart w:id="5" w:name="__Fieldmark__2_196831477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der Linden, Meyelseweg 13, 5896 Beringe, Niederland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968314772"/>
            <w:bookmarkStart w:id="7" w:name="__Fieldmark__3_196831477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ki Hunsel BV, Swillerweg 5, 6013 Hunsel, Niederland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968314772"/>
            <w:bookmarkStart w:id="9" w:name="__Fieldmark__4_196831477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ntor, Industrielaan 7 a, 2250 Olen, Belgi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968314772"/>
            <w:bookmarkStart w:id="11" w:name="__Fieldmark__5_196831477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Transportunternehme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968314772"/>
            <w:bookmarkStart w:id="13" w:name="__Fieldmark__6_196831477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RO B.V.B.A., Kerkstraat 36 a, 2382 Ravels, Belgi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968314772"/>
            <w:bookmarkStart w:id="15" w:name="__Fieldmark__7_196831477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 der Linden,  Meyelseweg 13, 5896 Beringe, Niederland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968314772"/>
            <w:bookmarkStart w:id="17" w:name="__Fieldmark__8_196831477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m en Zn Transportbedrijf. Vinkeburrt 116, 2471 Zwammerdam, Niederland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968314772"/>
            <w:bookmarkStart w:id="19" w:name="__Fieldmark__9_196831477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datum mit Abfahrtszeit und voraussichtlicher Transportdaue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97"/>
        <w:gridCol w:w="727"/>
        <w:gridCol w:w="1565"/>
        <w:gridCol w:w="251"/>
        <w:gridCol w:w="1532"/>
        <w:gridCol w:w="1011"/>
        <w:gridCol w:w="925"/>
        <w:gridCol w:w="161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bfahrtszeit: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aussichtliche Transportdauer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ind w:right="1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Tiere: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fz.-Kennz.:   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ind w:right="1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Tiere: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fz.-Kennz.:   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ind w:right="1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Tiere: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fz.-Kennz.:   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ind w:right="1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Tiere: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fz.-Kennz.:   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835" w:leader="none"/>
        </w:tabs>
        <w:ind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ngaben zu den Tieren:       Geflügelart: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Huhn</w:t>
        <w:tab/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te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e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rPr/>
      </w:pPr>
      <w:r>
        <w:rPr>
          <w:rFonts w:cs="Arial" w:ascii="Arial" w:hAnsi="Arial"/>
          <w:b/>
          <w:sz w:val="20"/>
          <w:szCs w:val="20"/>
        </w:rPr>
        <w:t>Kategor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chlachttiere    </w:t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b/>
          <w:sz w:val="20"/>
          <w:szCs w:val="20"/>
        </w:rPr>
        <w:t>Junghennen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Eintagsküken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rPr/>
      </w:pPr>
      <w:r>
        <w:rPr>
          <w:rFonts w:cs="Arial" w:ascii="Arial" w:hAnsi="Arial"/>
          <w:b/>
          <w:sz w:val="20"/>
          <w:szCs w:val="20"/>
        </w:rPr>
        <w:t>Sortenname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bb</w:t>
        <w:tab/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ss 308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nstige:</w:t>
      </w:r>
      <w:r>
        <w:rPr>
          <w:rFonts w:cs="Arial" w:ascii="Arial" w:hAnsi="Arial"/>
          <w:b/>
          <w:sz w:val="18"/>
          <w:szCs w:val="18"/>
        </w:rPr>
        <w:t xml:space="preserve">    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installdatum:  (Tag/Monat/Jahr</w:t>
      </w:r>
      <w:r>
        <w:rPr>
          <w:rFonts w:cs="Arial" w:ascii="Arial" w:hAnsi="Arial"/>
          <w:b/>
          <w:sz w:val="18"/>
          <w:szCs w:val="18"/>
        </w:rPr>
        <w:t>) 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D Impfung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088"/>
        <w:gridCol w:w="3118"/>
        <w:gridCol w:w="255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fstoff/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D-Stamm (Hitchner, La Sota.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ktiviert oder lebend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6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monellenuntersuchung/Datum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968314772"/>
            <w:bookmarkStart w:id="21" w:name="__Fieldmark__10_1968314772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gativ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968314772"/>
            <w:bookmarkStart w:id="23" w:name="__Fieldmark__11_1968314772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it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Unterschrift</w:t>
      </w:r>
      <w:r>
        <w:rPr>
          <w:rFonts w:cs="Arial" w:ascii="Arial" w:hAnsi="Arial"/>
        </w:rPr>
        <w:t xml:space="preserve">:                         </w:t>
      </w:r>
      <w:r>
        <w:rPr>
          <w:rFonts w:cs="Arial" w:ascii="Arial" w:hAnsi="Arial"/>
          <w:vanish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566" w:gutter="0" w:header="0" w:top="73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2"/>
      <w:gridCol w:w="1162"/>
      <w:gridCol w:w="1162"/>
      <w:gridCol w:w="1163"/>
      <w:gridCol w:w="1183"/>
      <w:gridCol w:w="1184"/>
      <w:gridCol w:w="1141"/>
      <w:gridCol w:w="1142"/>
    </w:tblGrid>
    <w:tr>
      <w:trPr>
        <w:trHeight w:val="248" w:hRule="atLeast"/>
        <w:cantSplit w:val="true"/>
      </w:trPr>
      <w:tc>
        <w:tcPr>
          <w:tcW w:w="1162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62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62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83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84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41" w:type="dxa"/>
          <w:tcBorders>
            <w:top w:val="single" w:sz="4" w:space="0" w:color="FF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" w:ascii="Arial" w:hAnsi="Arial"/>
              <w:sz w:val="14"/>
            </w:rPr>
            <w:t>Dokument.:</w:t>
          </w:r>
        </w:p>
      </w:tc>
      <w:tc>
        <w:tcPr>
          <w:tcW w:w="1142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rStyle w:val="PageNumber"/>
              <w:rFonts w:cs="Arial" w:ascii="Arial" w:hAnsi="Arial"/>
              <w:sz w:val="14"/>
            </w:rPr>
            <w:t>MFB-05-98-00</w:t>
          </w:r>
        </w:p>
      </w:tc>
    </w:tr>
    <w:tr>
      <w:trPr>
        <w:cantSplit w:val="true"/>
      </w:trPr>
      <w:tc>
        <w:tcPr>
          <w:tcW w:w="7016" w:type="dxa"/>
          <w:gridSpan w:val="6"/>
          <w:tcBorders/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2283" w:type="dxa"/>
          <w:gridSpan w:val="2"/>
          <w:tcBorders/>
        </w:tcPr>
        <w:p>
          <w:pPr>
            <w:pStyle w:val="Footer"/>
            <w:snapToGrid w:val="false"/>
            <w:spacing w:before="20" w:after="20"/>
            <w:jc w:val="right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small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Cs/>
      <w:smallCap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tabs>
        <w:tab w:val="clear" w:pos="709"/>
        <w:tab w:val="left" w:pos="851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1" w:hanging="0"/>
      <w:textAlignment w:val="auto"/>
    </w:pPr>
    <w:rPr>
      <w:rFonts w:ascii="Frutiger 45 Light;Times New Roman" w:hAnsi="Frutiger 45 Light;Times New Roman" w:cs="Times New Roman"/>
      <w:sz w:val="24"/>
      <w:szCs w:val="24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-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0:00Z</dcterms:created>
  <dc:creator>b392048</dc:creator>
  <dc:description/>
  <cp:keywords/>
  <dc:language>en-US</dc:language>
  <cp:lastModifiedBy>s393004</cp:lastModifiedBy>
  <cp:lastPrinted>2010-08-31T09:55:00Z</cp:lastPrinted>
  <dcterms:modified xsi:type="dcterms:W3CDTF">2010-08-31T10:37:00Z</dcterms:modified>
  <cp:revision>3</cp:revision>
  <dc:subject/>
  <dc:title>1</dc:title>
</cp:coreProperties>
</file>