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56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ANMELDUNG Rind/Schwei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Notwendige Angaben für Gesundheitsbescheinigungen per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cs="Arial" w:ascii="Arial" w:hAnsi="Arial"/>
              </w:rPr>
              <w:t xml:space="preserve"> an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reis Viersen  - Veterinär- und Lebensmittelüberwachungsamt - </w:t>
            </w:r>
          </w:p>
          <w:p>
            <w:pPr>
              <w:pStyle w:val="Normal"/>
              <w:spacing w:before="40" w:after="4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162/39-1830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</w:rPr>
              <w:t>veterinaeramt@kreis-viersen.de</w:t>
            </w:r>
          </w:p>
        </w:tc>
      </w:tr>
      <w:tr>
        <w:trPr>
          <w:trHeight w:val="32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ender – Rechnungsanschrift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Vornam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PLZ und Ort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Registrier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Telefonnummer /Handy-Nr./– Fax-Nu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Versandort/Standort (falls von 1. abweichen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PLZ und Ort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Registrier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Telefonnummer /Handy-Nr./– Fax-Nummer</w:t>
            </w:r>
          </w:p>
        </w:tc>
      </w:tr>
      <w:tr>
        <w:trPr>
          <w:trHeight w:val="29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Empfänger (Bestimmungso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Richtige PLZ und Ort einschließlich Schreibweis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         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Land</w:t>
              <w:tab/>
              <w:tab/>
              <w:t xml:space="preserve">     Registriernummer</w:t>
              <w:tab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samungsstation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 w:dxaOrig="23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pt" filled="f" o:ole="">
                  <v:imagedata r:id="rId3" o:title=""/>
                </v:shape>
                <o:OLEObject Type="Embed" ProgID="" ShapeID="ole_rId2" DrawAspect="Content" ObjectID="_1048295543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 w:dxaOrig="23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pt" filled="f" o:ole="">
                  <v:imagedata r:id="rId5" o:title=""/>
                </v:shape>
                <o:OLEObject Type="Embed" ProgID="" ShapeID="ole_rId4" DrawAspect="Content" ObjectID="_6587564" r:id="rId4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Transportunternehm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PLZ und Ort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Zulassungsnumm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den Tier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 xml:space="preserve">Anzahl der </w:t>
      </w:r>
      <w:r>
        <w:rPr>
          <w:rFonts w:cs="Arial" w:ascii="Arial" w:hAnsi="Arial"/>
          <w:b/>
          <w:sz w:val="20"/>
          <w:szCs w:val="20"/>
        </w:rPr>
        <w:t>Rinder</w:t>
        <w:tab/>
        <w:tab/>
      </w:r>
      <w:r>
        <w:rPr>
          <w:rFonts w:cs="Arial" w:ascii="Arial" w:hAnsi="Arial"/>
          <w:sz w:val="18"/>
          <w:szCs w:val="18"/>
        </w:rPr>
        <w:t>______</w:t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sz w:val="20"/>
          <w:szCs w:val="20"/>
        </w:rPr>
        <w:t>Zuchtrind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Nutzrin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lachtrind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nzahl der </w:t>
      </w:r>
      <w:r>
        <w:rPr>
          <w:rFonts w:cs="Arial" w:ascii="Arial" w:hAnsi="Arial"/>
          <w:b/>
          <w:sz w:val="20"/>
          <w:szCs w:val="20"/>
        </w:rPr>
        <w:t>Schweine</w:t>
        <w:tab/>
      </w:r>
      <w:r>
        <w:rPr>
          <w:rFonts w:cs="Arial" w:ascii="Arial" w:hAnsi="Arial"/>
          <w:b/>
          <w:sz w:val="18"/>
          <w:szCs w:val="18"/>
        </w:rPr>
        <w:t>______</w:t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20"/>
          <w:szCs w:val="20"/>
        </w:rPr>
        <w:t xml:space="preserve">Zuchtschwein   </w:t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Nutzschwei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sz w:val="20"/>
          <w:szCs w:val="20"/>
        </w:rPr>
        <w:t>Schlachtschwei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Ferke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6"/>
        <w:gridCol w:w="1784"/>
        <w:gridCol w:w="2915"/>
        <w:gridCol w:w="273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s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nnzeichnu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rmarken-Nr. /Schlagstemp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chschn. Lebendgewich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datum mit Abfahrtszeit und voraussichtlicher Transportdau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 Abfahrtszeit:__________ vorauss. Transportdauer: _______  &lt; 8 h  &gt; 8 h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>Kfz-Kennzeichen:</w:t>
        <w:tab/>
        <w:t>_________________</w:t>
        <w:tab/>
        <w:t>Ladefläche: __________ m ²</w:t>
        <w:tab/>
        <w:t>Anzahl der Tiere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>Kfz-Kennzeichen:</w:t>
        <w:tab/>
        <w:t>_________________</w:t>
        <w:tab/>
        <w:t>Ladefläche: __________ m ²</w:t>
        <w:tab/>
        <w:t>Anzahl der Tiere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40"/>
        <w:rPr/>
      </w:pPr>
      <w:r>
        <w:rPr>
          <w:rFonts w:cs="Arial" w:ascii="Arial" w:hAnsi="Arial"/>
          <w:b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Folgende Unterlagen liegen bei:</w:t>
      </w:r>
    </w:p>
    <w:p>
      <w:pPr>
        <w:pStyle w:val="Normal"/>
        <w:tabs>
          <w:tab w:val="clear" w:pos="709"/>
          <w:tab w:val="left" w:pos="3402" w:leader="none"/>
        </w:tabs>
        <w:spacing w:before="0" w:after="40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chnitt I des Fahrtenbuches</w:t>
        <w:tab/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Kopie des Befähigungsnachweises des Fahrers/Betreuers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4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Zulassung d. Transport-Unternehmens (Typ 2)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Kopie Zulassung d. Transport-Fahrzeuges (Art. 18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i Drittland (Nicht EU-Mitgliedstaaten – Grenzkontrollstelle: (wo verlässt der Transport die EU?)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40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Name, Anschrift der Grenzkontrollstelle in Deutschland)              (Name, Anschrift der Grenzkontrollstelle im Ausland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40"/>
        <w:ind w:right="-568" w:hanging="0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>Unterschrift:</w:t>
      </w:r>
    </w:p>
    <w:sectPr>
      <w:footerReference w:type="default" r:id="rId6"/>
      <w:type w:val="nextPage"/>
      <w:pgSz w:w="11906" w:h="16838"/>
      <w:pgMar w:left="1134" w:right="1134" w:gutter="0" w:header="0" w:top="73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8"/>
      <w:gridCol w:w="1168"/>
      <w:gridCol w:w="1168"/>
      <w:gridCol w:w="1169"/>
      <w:gridCol w:w="1189"/>
      <w:gridCol w:w="1190"/>
      <w:gridCol w:w="1147"/>
      <w:gridCol w:w="1227"/>
    </w:tblGrid>
    <w:tr>
      <w:trPr>
        <w:trHeight w:val="278" w:hRule="atLeast"/>
        <w:cantSplit w:val="true"/>
      </w:trPr>
      <w:tc>
        <w:tcPr>
          <w:tcW w:w="1168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8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8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9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89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90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47" w:type="dxa"/>
          <w:tcBorders>
            <w:top w:val="single" w:sz="4" w:space="0" w:color="FF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" w:ascii="Arial" w:hAnsi="Arial"/>
              <w:sz w:val="14"/>
            </w:rPr>
            <w:t>Dokument.:</w:t>
          </w:r>
        </w:p>
      </w:tc>
      <w:tc>
        <w:tcPr>
          <w:tcW w:w="1227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rStyle w:val="PageNumber"/>
              <w:rFonts w:cs="Arial" w:ascii="Arial" w:hAnsi="Arial"/>
              <w:sz w:val="14"/>
            </w:rPr>
            <w:t>MFB-05-97-00</w:t>
          </w:r>
        </w:p>
      </w:tc>
    </w:tr>
  </w:tbl>
  <w:p>
    <w:pPr>
      <w:pStyle w:val="Footer"/>
      <w:rPr>
        <w:rStyle w:val="PageNumber"/>
        <w:rFonts w:ascii="Arial" w:hAnsi="Arial" w:cs="Arial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small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Cs/>
      <w:smallCap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tabs>
        <w:tab w:val="clear" w:pos="709"/>
        <w:tab w:val="left" w:pos="851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1" w:hanging="0"/>
      <w:textAlignment w:val="auto"/>
    </w:pPr>
    <w:rPr>
      <w:rFonts w:ascii="Frutiger 45 Light;Times New Roman" w:hAnsi="Frutiger 45 Light;Times New Roman" w:cs="Times New Roman"/>
      <w:sz w:val="24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-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4:00Z</dcterms:created>
  <dc:creator>b392048</dc:creator>
  <dc:description/>
  <cp:keywords/>
  <dc:language>en-US</dc:language>
  <cp:lastModifiedBy>s393004</cp:lastModifiedBy>
  <cp:lastPrinted>2010-08-31T09:56:00Z</cp:lastPrinted>
  <dcterms:modified xsi:type="dcterms:W3CDTF">2010-08-31T10:40:00Z</dcterms:modified>
  <cp:revision>8</cp:revision>
  <dc:subject/>
  <dc:title>1</dc:title>
</cp:coreProperties>
</file>